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ЧЕМПИОНАТ 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ГОРОДСКОГО ОКРУГА 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  <w:t xml:space="preserve">СПАССК-ДАЛЬНИЙ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56"/>
          <w:szCs w:val="56"/>
        </w:rPr>
        <w:t xml:space="preserve">ПО МИНИ-ФУТБОЛУ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56"/>
          <w:szCs w:val="56"/>
        </w:rPr>
        <w:t>2014-2015 ГОД.</w:t>
      </w:r>
    </w:p>
    <w:p>
      <w:pPr>
        <w:pStyle w:val="Normal"/>
        <w:jc w:val="center"/>
        <w:rPr>
          <w:rFonts w:ascii="Century" w:hAnsi="Century" w:cs="Century"/>
          <w:b/>
          <w:b/>
          <w:sz w:val="56"/>
          <w:szCs w:val="56"/>
        </w:rPr>
      </w:pPr>
      <w:r>
        <w:rPr>
          <w:rFonts w:cs="Century" w:ascii="Century" w:hAnsi="Century"/>
          <w:b/>
          <w:sz w:val="56"/>
          <w:szCs w:val="5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2381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ЧЕМПИОНАТ  ГОРОДСКОГО ОКРУГА СПАССК-ДАЛЬНИЙ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 xml:space="preserve">ПО МИНИ-ФУТБОЛУ </w:t>
      </w:r>
      <w:r>
        <w:rPr>
          <w:rFonts w:cs="Century" w:ascii="Century" w:hAnsi="Century"/>
          <w:b/>
          <w:sz w:val="36"/>
          <w:szCs w:val="36"/>
        </w:rPr>
        <w:t>2014-2015</w:t>
      </w:r>
      <w:r>
        <w:rPr>
          <w:rFonts w:cs="Century" w:ascii="Century" w:hAnsi="Century"/>
          <w:b/>
          <w:sz w:val="32"/>
          <w:szCs w:val="32"/>
        </w:rPr>
        <w:t xml:space="preserve"> ГОДА.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СРЕДИ КОМАНД   1- ЛИГИ</w:t>
      </w:r>
      <w:r>
        <w:rPr/>
        <w:t>.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5"/>
        <w:gridCol w:w="1511"/>
        <w:gridCol w:w="1212"/>
        <w:gridCol w:w="1276"/>
        <w:gridCol w:w="1417"/>
        <w:gridCol w:w="1276"/>
        <w:gridCol w:w="1418"/>
        <w:gridCol w:w="1559"/>
        <w:gridCol w:w="1043"/>
        <w:gridCol w:w="876"/>
      </w:tblGrid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40"/>
              </w:rPr>
            </w:pPr>
            <w:r>
              <w:rPr>
                <w:rFonts w:cs="Century" w:ascii="Century" w:hAnsi="Century"/>
                <w:szCs w:val="4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КОМАН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АТЛАН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ЦЕМЕНТ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ЛУЧ-АВАНГ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ФОРП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ТРОЙСЕРВ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ЛЕГ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ДИНА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АВИАТО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ОЧ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АТЛАНТ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(ДЮСШ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40"/>
              </w:rPr>
            </w:pPr>
            <w:r>
              <w:rPr>
                <w:rFonts w:cs="Century" w:ascii="Century" w:hAnsi="Century"/>
                <w:b/>
                <w:sz w:val="24"/>
                <w:szCs w:val="4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z w:val="26"/>
                <w:szCs w:val="26"/>
              </w:rPr>
              <w:t>ЦЕМЕНТНИК</w:t>
            </w:r>
          </w:p>
          <w:p>
            <w:pPr>
              <w:pStyle w:val="Normal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(п. Цемзаво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ЛУЧ-АВАНГАРД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(горо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ФОРПОСТ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(п. Черниговка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СТРОЙСЕРВИС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(город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z w:val="26"/>
                <w:szCs w:val="26"/>
              </w:rPr>
              <w:t>ЛЕГЕНДА</w:t>
            </w:r>
          </w:p>
          <w:p>
            <w:pPr>
              <w:pStyle w:val="Normal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  <w:t>(п. Шиферны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ДИНАМО</w:t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(МВД Росс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АВИАТОР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(</w:t>
            </w:r>
            <w:r>
              <w:rPr>
                <w:rFonts w:cs="Century" w:ascii="Century" w:hAnsi="Century"/>
                <w:sz w:val="28"/>
                <w:szCs w:val="28"/>
              </w:rPr>
              <w:t>с. Летно-Х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2835" w:right="238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МИНИ-ФУТБОЛ.</w:t>
      </w:r>
    </w:p>
    <w:p>
      <w:pPr>
        <w:pStyle w:val="Normal"/>
        <w:rPr>
          <w:rFonts w:ascii="Century" w:hAnsi="Century" w:eastAsia="Century" w:cs="Century"/>
          <w:b/>
          <w:b/>
          <w:sz w:val="40"/>
          <w:szCs w:val="40"/>
        </w:rPr>
      </w:pPr>
      <w:r>
        <w:rPr>
          <w:rFonts w:eastAsia="Century" w:cs="Century" w:ascii="Century" w:hAnsi="Century"/>
          <w:b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ТУРНИРНАЯ ТАБЛИЦА ЧЕМИОНАТА ГО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среди команд  1 – лиги.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04"/>
        <w:gridCol w:w="731"/>
        <w:gridCol w:w="731"/>
        <w:gridCol w:w="1863"/>
        <w:gridCol w:w="1433"/>
        <w:gridCol w:w="1481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КОМАНДЫ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МЯЧИ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З     -    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ОЧ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0"/>
                <w:szCs w:val="30"/>
              </w:rPr>
            </w:pPr>
            <w:r>
              <w:rPr>
                <w:rFonts w:cs="Century" w:ascii="Century" w:hAnsi="Century"/>
                <w:b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cs="Century" w:ascii="Century" w:hAnsi="Century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0"/>
                <w:szCs w:val="30"/>
              </w:rPr>
            </w:pPr>
            <w:r>
              <w:rPr>
                <w:rFonts w:cs="Century" w:ascii="Century" w:hAnsi="Century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Fonts w:cs="Century" w:ascii="Century" w:hAnsi="Century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  <w:u w:val="single"/>
        </w:rPr>
        <w:t>ЛУЧШИЕ ИГРОКИ ЧЕМПИОНАТА</w:t>
      </w:r>
      <w:r>
        <w:rPr>
          <w:rFonts w:cs="Century" w:ascii="Century" w:hAnsi="Century"/>
          <w:b/>
          <w:sz w:val="28"/>
          <w:szCs w:val="28"/>
        </w:rPr>
        <w:t>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6"/>
          <w:szCs w:val="26"/>
        </w:rPr>
        <w:t>–</w:t>
      </w:r>
      <w:r>
        <w:rPr>
          <w:rFonts w:eastAsia="Century"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b/>
          <w:sz w:val="26"/>
          <w:szCs w:val="26"/>
        </w:rPr>
        <w:t>ЛУЧШЙ ИГРОК :                      ()</w:t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-  ЛУЧШИЙ ИГРОК:                               ()</w:t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b/>
          <w:sz w:val="26"/>
          <w:szCs w:val="26"/>
        </w:rPr>
        <w:t>–</w:t>
      </w:r>
      <w:r>
        <w:rPr>
          <w:rFonts w:eastAsia="Century"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b/>
          <w:sz w:val="26"/>
          <w:szCs w:val="26"/>
        </w:rPr>
        <w:t>ЛУЧШИЙ ВРАТАРЬ:                                            ()</w:t>
      </w:r>
    </w:p>
    <w:p>
      <w:pPr>
        <w:pStyle w:val="Normal"/>
        <w:rPr>
          <w:rFonts w:ascii="Century" w:hAnsi="Century" w:cs="Century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b/>
          <w:sz w:val="26"/>
          <w:szCs w:val="26"/>
        </w:rPr>
        <w:t>–</w:t>
      </w:r>
      <w:r>
        <w:rPr>
          <w:rFonts w:eastAsia="Century" w:cs="Century" w:ascii="Century" w:hAnsi="Century"/>
          <w:b/>
          <w:sz w:val="26"/>
          <w:szCs w:val="26"/>
        </w:rPr>
        <w:t xml:space="preserve"> </w:t>
      </w:r>
      <w:r>
        <w:rPr>
          <w:rFonts w:cs="Century" w:ascii="Century" w:hAnsi="Century"/>
          <w:b/>
          <w:sz w:val="26"/>
          <w:szCs w:val="26"/>
        </w:rPr>
        <w:t>ЛУЧШИЙ БОМБАРДИР:                 ()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Расписание игр Чемпионата ГО Спасск-Дальний по мини-футболу 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014-2015г  1-лига (1-круг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ЛАНТ – АВИАТО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апенко О.В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МЕНТНИК  – ДИНАМ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ПОСТ  – СТРОЙСЕРВИС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 -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НАМО – АТЛАНТ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 - ФОРПО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ТРОЙСЕРВИС – ЦЕМЕНТНИК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ИАТОР - ЛЕГЕН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3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ЛАНТ   –  ФОРПОС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О  – АВИАТО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ЕНДА - ЦЕМЕНТНИ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УЧ  - СТРОЙСЕРВИС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4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ОЙСЕРВИС – АВИАТО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ПОСТ - ЦЕМЕНТНИ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ЕНДА – ДИНАМ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УЧ – АТЛАН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5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ЕГЕНДА  – ФОРПОС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ЙСЕРВИС – АТЛА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ИАТОР – ЦЕМЕНТНИК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О - ЛУ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sz w:val="22"/>
                <w:szCs w:val="22"/>
              </w:rPr>
              <w:t>6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ОЙСЕРВИС – ЛЕГЕНД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  - ЦЕМЕНТН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ПОСТ  – ДИНАМ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УЧ - АВИАТОР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 - ЛЕГЕН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О – СТРОЙСЕРВИС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ВИАТОР – ФОРПОС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УЧ - ЦЕМЕНТНИК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ФСЦ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О.В. Потапенко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14 701 40 41;   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 Чемпионата ГО Спасск-Дальний по мини-футболу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b/>
          <w:sz w:val="28"/>
          <w:szCs w:val="28"/>
        </w:rPr>
        <w:t>2015г.     1-лига.</w:t>
      </w:r>
      <w:r>
        <w:rPr/>
        <w:t xml:space="preserve">                  (2-круг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липенко В.Г.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9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-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-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0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-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1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–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1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2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–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  <w:szCs w:val="22"/>
              </w:rPr>
              <w:t>13 –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–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–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6"/>
        <w:gridCol w:w="1232"/>
        <w:gridCol w:w="1216"/>
        <w:gridCol w:w="1599"/>
        <w:gridCol w:w="1678"/>
      </w:tblGrid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</w:rPr>
              <w:t>14 -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4"/>
          <w:szCs w:val="4"/>
        </w:rPr>
      </w:pPr>
      <w:r>
        <w:rPr>
          <w:rFonts w:cs="Century" w:ascii="Century" w:hAnsi="Century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18"/>
          <w:szCs w:val="18"/>
        </w:rPr>
      </w:pPr>
      <w:r>
        <w:rPr>
          <w:rFonts w:cs="Century" w:ascii="Century" w:hAnsi="Century"/>
          <w:b/>
          <w:i/>
          <w:sz w:val="18"/>
          <w:szCs w:val="18"/>
        </w:rPr>
        <w:t>Примечание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i/>
          <w:sz w:val="18"/>
          <w:szCs w:val="18"/>
        </w:rPr>
        <w:t>Переходная игра состоится 21 февраля 2014 года в спортзале ГЦНК «Приморье» в 19.00 часов.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cs="Century" w:ascii="Century" w:hAnsi="Century"/>
          <w:b/>
          <w:i/>
          <w:sz w:val="18"/>
          <w:szCs w:val="18"/>
        </w:rPr>
        <w:t>2 место (2 - лига)  - 7 место (1 - лига)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О.В. Потапенко</w:t>
      </w:r>
    </w:p>
    <w:p>
      <w:pPr>
        <w:sectPr>
          <w:type w:val="nextPage"/>
          <w:pgSz w:w="11906" w:h="16838"/>
          <w:pgMar w:left="1701" w:right="851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14 701 40 41;    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ТУРНИРНАЯ ТАБЛИЦА ПГ  СПАССК-ДАЛЬНИЙ ПО МИНИ-ФУТБОЛУ СРЕДИ КОМАНД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ГРУППА «А»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223"/>
        <w:gridCol w:w="1276"/>
        <w:gridCol w:w="1134"/>
        <w:gridCol w:w="1134"/>
        <w:gridCol w:w="1275"/>
        <w:gridCol w:w="1134"/>
        <w:gridCol w:w="1276"/>
        <w:gridCol w:w="1276"/>
        <w:gridCol w:w="795"/>
        <w:gridCol w:w="1029"/>
      </w:tblGrid>
      <w:tr>
        <w:trPr>
          <w:trHeight w:val="6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Фак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Крис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П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Юность-Ч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Ю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Цемен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тник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ЦДТ-Чкал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М</w:t>
            </w:r>
          </w:p>
        </w:tc>
      </w:tr>
      <w:tr>
        <w:trPr>
          <w:trHeight w:val="6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ФАКЕ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-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КРИСТАЛ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СТ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СПК-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Юность-Чернигов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48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ЮНОСТЬ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ЦЕМЕНТНИК-2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25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ЦДТ-Чкаловка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b/>
          <w:sz w:val="28"/>
          <w:szCs w:val="28"/>
        </w:rPr>
        <w:t xml:space="preserve">Расписание игр Первенство ГО Спасск-Дальний по мини-футболу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4-2015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-лига группа «А»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00"/>
        <w:gridCol w:w="1233"/>
        <w:gridCol w:w="1215"/>
        <w:gridCol w:w="1599"/>
        <w:gridCol w:w="168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ЕЛ – ЦТД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енко О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 – Цементни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К  – 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К-1 – Юность-Чернигов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СТАЛЛ – ЮНОСТ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ТД – Юность-Чер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-1 - СТ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МЕНТНИК-2 - ФАК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- ту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  -  СТ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ментник-2  - Юность-Че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ЕЛ - Ю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 – СПК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ТУР</w:t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К-1  – ЮНОСТ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 - ЦТ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ментник-2 – СТК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сть-Чер - ФАК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ТУР</w:t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ТД  – ЮНОСТ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СТЬ-Ч - СТ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СТАЛЛ – СПК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ЕЛ  – СПК-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-ТУР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сть-Ч - КРИСТА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ТД - СТ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сть-Цементни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К - ФАК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7-ТУР</w:t>
            </w:r>
          </w:p>
        </w:tc>
      </w:tr>
      <w:tr>
        <w:trPr>
          <w:trHeight w:val="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-1 – ЦЕМЕНТНИ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ЕЛ- КРИСТАЛ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СТЬ-ЮНОСТЬ-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ДТ – Цементни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О.В. Потап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14 701 40 41;    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 xml:space="preserve">ТУРНИРНАЯ ТАБЛИЦА ПГ  СПАССК-ДАЛЬНИЙ ПО МИНИ-ФУТБОЛУ СРЕДИ КОМАНД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ГРУППА «Б».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4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55"/>
        <w:gridCol w:w="1009"/>
        <w:gridCol w:w="976"/>
        <w:gridCol w:w="1059"/>
        <w:gridCol w:w="1209"/>
        <w:gridCol w:w="1276"/>
        <w:gridCol w:w="1134"/>
        <w:gridCol w:w="1134"/>
        <w:gridCol w:w="1168"/>
        <w:gridCol w:w="725"/>
        <w:gridCol w:w="923"/>
      </w:tblGrid>
      <w:tr>
        <w:trPr>
          <w:trHeight w:val="65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Олим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Локом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ти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ПК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Атлант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Атлант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Авиатор-Черни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Л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Аванга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р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Евростр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М</w:t>
            </w:r>
          </w:p>
        </w:tc>
      </w:tr>
      <w:tr>
        <w:trPr>
          <w:trHeight w:val="6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ОЛИМ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ЛОКОМОТИ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СПК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АТЛАНТ-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4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АТЛАНТ-М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48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АВИАТОР-Черниг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ЛЕГИОН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  <w:t>4-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АВАНГАРД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  <w:t>ЕВРОСТРОЙ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Расписание игр Первенство ГО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4-2015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2-лига группа «Б»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8"/>
        <w:gridCol w:w="1233"/>
        <w:gridCol w:w="1215"/>
        <w:gridCol w:w="1602"/>
        <w:gridCol w:w="168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тур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КОМОТИВ – ЛЕГИОН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К-2 – Авиатор-Чер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ТЛАНТ-2 – АТЛАНТ-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ЕГИОН – ОЛИМП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СТРОЙ - АВАНГАР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 - тур</w:t>
            </w:r>
          </w:p>
        </w:tc>
      </w:tr>
      <w:tr>
        <w:trPr>
          <w:trHeight w:val="1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К-2 – АТЛАНТ-2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ОМОТИВ – АТЛАНТ-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АНГАРД – ОЛИМП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тор-Ч - ЕВРОСТ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АНГАРД – АТЛАНТ-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 - ту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ГИОН – АТЛАНТ-М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КОМОТИВ – СПК-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 – Авиатор-Чер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ИОН – СП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тор-Ч – Атлант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4 - тур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М - ОЛИМ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- ЛОКОМОТИ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СТРОЙ – Атлант-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М – СП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 – АТЛАНТ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5 - тур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- ЛЕГИ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омотив – АВИАТОР-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– АТЛАНТ-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СТРОЙ-ЛЕГИ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2 - Локомоти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ТУР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АНГАРД – Авиатор-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-2 - ОЛИМ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СТРОЙ – СПК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СТРОЙ - ЛОКОМОТИ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ТОР - ЛЕГИО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ТУР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-2 - АВАНГАР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ПК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 - ЕВРОСТРО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ЛАНТ-М – Авиатор-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РОСТРОЙ – Атлант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СЦ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ИОН – АТЛАНТ-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морье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 - ЛОКОМОТИ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.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ЛИМП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О.В. Потапенк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b/>
          <w:b/>
        </w:rPr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14 701 40 41;    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ТУРНИРНАЯ ТАБЛИЦА ПГ 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2"/>
          <w:szCs w:val="32"/>
        </w:rPr>
        <w:t>СРЕДИ КОМАНД  2- ЛИГИ.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ИНАЛ.</w:t>
      </w:r>
    </w:p>
    <w:tbl>
      <w:tblPr>
        <w:tblW w:w="14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68"/>
        <w:gridCol w:w="1697"/>
        <w:gridCol w:w="1509"/>
        <w:gridCol w:w="1697"/>
        <w:gridCol w:w="1509"/>
        <w:gridCol w:w="1505"/>
        <w:gridCol w:w="1265"/>
        <w:gridCol w:w="1091"/>
      </w:tblGrid>
      <w:tr>
        <w:trPr>
          <w:trHeight w:val="5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КОМАН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6"/>
                <w:szCs w:val="26"/>
              </w:rPr>
            </w:pPr>
            <w:r>
              <w:rPr>
                <w:rFonts w:cs="Century" w:ascii="Century" w:hAnsi="Century"/>
                <w:b/>
                <w:sz w:val="26"/>
                <w:szCs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  </w:t>
            </w:r>
            <w:r>
              <w:rPr>
                <w:rFonts w:cs="Century" w:ascii="Century" w:hAnsi="Century"/>
                <w:b/>
              </w:rPr>
              <w:t>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eastAsia="Century" w:cs="Century" w:ascii="Century" w:hAnsi="Century"/>
                <w:b/>
              </w:rPr>
              <w:t xml:space="preserve">    </w:t>
            </w:r>
            <w:r>
              <w:rPr>
                <w:rFonts w:cs="Century" w:ascii="Century" w:hAnsi="Century"/>
                <w:b/>
              </w:rPr>
              <w:t>М</w:t>
            </w:r>
          </w:p>
        </w:tc>
      </w:tr>
      <w:tr>
        <w:trPr>
          <w:trHeight w:val="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  <w:tr>
        <w:trPr>
          <w:trHeight w:val="59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0"/>
                <w:szCs w:val="40"/>
              </w:rPr>
            </w:pPr>
            <w:r>
              <w:rPr>
                <w:rFonts w:cs="Century" w:ascii="Century" w:hAnsi="Century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Итоговая таблица Первенства городского округа Спасск-Дальний по мини-футболу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 xml:space="preserve">2- лига  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00"/>
        <w:gridCol w:w="718"/>
        <w:gridCol w:w="650"/>
        <w:gridCol w:w="867"/>
        <w:gridCol w:w="1951"/>
        <w:gridCol w:w="1394"/>
        <w:gridCol w:w="1080"/>
      </w:tblGrid>
      <w:tr>
        <w:trPr>
          <w:trHeight w:val="8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     -      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</w:t>
            </w:r>
          </w:p>
        </w:tc>
      </w:tr>
      <w:tr>
        <w:trPr>
          <w:trHeight w:val="5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8"/>
          <w:szCs w:val="28"/>
        </w:rPr>
        <w:t>Расписание игр Первенство ГО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4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ФИНАЛ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7"/>
        <w:gridCol w:w="1319"/>
        <w:gridCol w:w="1206"/>
        <w:gridCol w:w="1594"/>
        <w:gridCol w:w="166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Вре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р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1 –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6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Д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6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3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2 –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3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30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30.01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3 –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6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 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6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06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4-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3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3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5-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3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–</w:t>
            </w: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20.02.20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СП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О.В. Потапенко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14 701 40 41;     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ДОПОЛНЕНИЕ К РАСПИСАНИЮ ЧЕМПИОНАТА ГОРОДСКОГО ОКРУГА СПАССК-ДАЛЬНИЙ СРЕДИ КОМАНД 1-ЛИГИ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ПЕРЕНЕСЕННЫЕ ИГРЫ.</w:t>
      </w:r>
    </w:p>
    <w:p>
      <w:pPr>
        <w:pStyle w:val="Normal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86"/>
        <w:gridCol w:w="1235"/>
        <w:gridCol w:w="1214"/>
        <w:gridCol w:w="1599"/>
        <w:gridCol w:w="16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Врем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ровед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удь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jc w:val="center"/>
        <w:rPr/>
      </w:pPr>
      <w:r>
        <w:rPr>
          <w:rFonts w:cs="Arial Narrow" w:ascii="Arial Narrow" w:hAnsi="Arial Narrow"/>
        </w:rPr>
        <w:t>Кубок г.о. Спасск-Дальний</w:t>
      </w:r>
      <w:r>
        <w:rPr/>
        <w:t xml:space="preserve"> по Футболу 2014-2015 г.г.</w:t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18"/>
        <w:gridCol w:w="689"/>
        <w:gridCol w:w="860"/>
        <w:gridCol w:w="43"/>
        <w:gridCol w:w="43"/>
        <w:gridCol w:w="21"/>
        <w:gridCol w:w="264"/>
        <w:gridCol w:w="749"/>
        <w:gridCol w:w="1411"/>
        <w:gridCol w:w="809"/>
        <w:gridCol w:w="1111"/>
        <w:gridCol w:w="689"/>
        <w:gridCol w:w="1231"/>
        <w:gridCol w:w="569"/>
        <w:gridCol w:w="1620"/>
        <w:gridCol w:w="691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ind w:right="-63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Цементник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Леген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ЕГИОН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restart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ЛИМ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 </w:t>
            </w:r>
            <w:r>
              <w:rPr>
                <w:rFonts w:cs="Arial Narrow" w:ascii="Arial Narrow" w:hAnsi="Arial Narrow"/>
                <w:sz w:val="16"/>
                <w:szCs w:val="16"/>
              </w:rPr>
              <w:t>Стройсервис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Т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ind w:right="-25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ЛАНТ-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врострой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restart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Форпос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АКЕЛ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7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ангард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restart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ментник-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Атлант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Юность-Че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окомоти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ЮНОСТЬ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restart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виатор-Че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Авиато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ТЛАНТ-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restart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РИСТАЛЛ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3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vMerge w:val="continue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Динамо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3 </w:t>
            </w:r>
            <w:r>
              <w:rPr>
                <w:rFonts w:cs="Arial Narrow" w:ascii="Arial Narrow" w:hAnsi="Arial Narrow"/>
                <w:sz w:val="18"/>
                <w:szCs w:val="18"/>
              </w:rPr>
              <w:t>Луч-Авангар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Style15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15"/>
        <w:jc w:val="center"/>
        <w:rPr/>
      </w:pPr>
      <w:r>
        <w:rPr>
          <w:rFonts w:eastAsia="Calibri"/>
        </w:rPr>
        <w:t xml:space="preserve"> </w:t>
      </w:r>
      <w:r>
        <w:rPr/>
        <w:t>«01» декабря 2014  года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1843"/>
        <w:gridCol w:w="1843"/>
        <w:gridCol w:w="1500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мер круга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 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 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3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5 тур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/>
        </w:rPr>
        <w:t xml:space="preserve">    </w:t>
      </w:r>
      <w:r>
        <w:rPr/>
        <w:t>Команды 1-лиги стартуют в кубке с 3-го тура: Цементник-Луч (номера 1-23); Атлант-Форпост (номера 26-27); Стройсервис – Авиатор (номера 25-28); Легенда – Динамо (номера 3-21).</w:t>
      </w:r>
    </w:p>
    <w:p>
      <w:pPr>
        <w:pStyle w:val="Style15"/>
        <w:rPr/>
      </w:pPr>
      <w:r>
        <w:rPr>
          <w:rFonts w:eastAsia="Calibri"/>
        </w:rPr>
        <w:t xml:space="preserve">     </w:t>
      </w:r>
      <w:r>
        <w:rPr/>
        <w:t xml:space="preserve">Команды 2-лиги жеребьевка слепым жребием (номера 5-20). 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8"/>
          <w:szCs w:val="28"/>
        </w:rPr>
        <w:t>Расписание игр Кубка ГО Спасск-Дальний по мини-футболу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  <w:szCs w:val="28"/>
        </w:rPr>
        <w:t>2014-2015г.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37"/>
        <w:gridCol w:w="1319"/>
        <w:gridCol w:w="1206"/>
        <w:gridCol w:w="1594"/>
        <w:gridCol w:w="166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Играющие коман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Да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Вре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провед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eastAsia="Century" w:cs="Century" w:ascii="Century" w:hAnsi="Century"/>
                <w:b/>
                <w:sz w:val="18"/>
                <w:szCs w:val="18"/>
              </w:rPr>
              <w:t xml:space="preserve">       </w:t>
            </w:r>
            <w:r>
              <w:rPr>
                <w:rFonts w:cs="Century" w:ascii="Century" w:hAnsi="Century"/>
                <w:b/>
                <w:sz w:val="28"/>
                <w:szCs w:val="28"/>
              </w:rPr>
              <w:t>1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ЛЕГИОН - ОЛИМП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7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ЦТД – АТЛАНТ-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АТЛАНТ-2 - КРИСТАЛ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9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ОЛИМП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Юность-Черн - Локомоти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2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ФСЦ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ЮНОСТЬ – Авиатор-Чер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ФСЦ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ФАКЕЛ - СТ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4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ФСЦ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АВАНГАРД – Цементник-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ФСЦ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СПК - ЕВРОСТРО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1.01.20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16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«ФСЦ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2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4"/>
                <w:szCs w:val="4"/>
              </w:rPr>
            </w:pPr>
            <w:r>
              <w:rPr>
                <w:rFonts w:cs="Century" w:ascii="Century" w:hAnsi="Century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"/>
                <w:szCs w:val="4"/>
              </w:rPr>
            </w:pPr>
            <w:r>
              <w:rPr>
                <w:rFonts w:cs="Century" w:ascii="Century" w:hAnsi="Century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sz w:val="28"/>
                <w:szCs w:val="28"/>
              </w:rPr>
              <w:t>3 ТУР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"/>
                <w:szCs w:val="4"/>
              </w:rPr>
            </w:pPr>
            <w:r>
              <w:rPr>
                <w:rFonts w:cs="Century" w:ascii="Century" w:hAnsi="Century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"/>
                <w:szCs w:val="4"/>
              </w:rPr>
            </w:pPr>
            <w:r>
              <w:rPr>
                <w:rFonts w:cs="Century" w:ascii="Century" w:hAnsi="Century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"/>
                <w:szCs w:val="4"/>
              </w:rPr>
            </w:pPr>
            <w:r>
              <w:rPr>
                <w:rFonts w:cs="Century" w:ascii="Century" w:hAnsi="Century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4"/>
                <w:szCs w:val="4"/>
              </w:rPr>
            </w:pPr>
            <w:r>
              <w:rPr>
                <w:rFonts w:cs="Century" w:ascii="Century" w:hAnsi="Century"/>
                <w:b/>
                <w:sz w:val="4"/>
                <w:szCs w:val="4"/>
              </w:rPr>
            </w:r>
          </w:p>
        </w:tc>
      </w:tr>
      <w:tr>
        <w:trPr>
          <w:trHeight w:val="1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  <w:t>5 ТУР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sz w:val="22"/>
                <w:szCs w:val="22"/>
              </w:rPr>
              <w:t xml:space="preserve"> </w:t>
            </w: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 xml:space="preserve">Примечание: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eastAsia="Century" w:cs="Century" w:ascii="Century" w:hAnsi="Century"/>
          <w:b/>
          <w:i/>
        </w:rPr>
        <w:t xml:space="preserve">  </w:t>
      </w:r>
      <w:r>
        <w:rPr>
          <w:rFonts w:cs="Century" w:ascii="Century" w:hAnsi="Century"/>
          <w:b/>
          <w:i/>
        </w:rPr>
        <w:t>Предпочтение в выборе цвета формы отдается команде которая стоит первая в графике игр.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i/>
          <w:i/>
          <w:sz w:val="6"/>
          <w:szCs w:val="6"/>
        </w:rPr>
      </w:pPr>
      <w:r>
        <w:rPr>
          <w:rFonts w:cs="Century" w:ascii="Century" w:hAnsi="Century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Главный судья соревнований                                                          О.В. Потапенко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rFonts w:eastAsia="Century" w:cs="Century" w:ascii="Century" w:hAnsi="Century"/>
          <w:b/>
          <w:sz w:val="24"/>
          <w:szCs w:val="24"/>
        </w:rPr>
        <w:t xml:space="preserve">     </w:t>
      </w:r>
      <w:r>
        <w:rPr>
          <w:rFonts w:cs="Century" w:ascii="Century" w:hAnsi="Century"/>
          <w:b/>
          <w:sz w:val="24"/>
          <w:szCs w:val="24"/>
        </w:rPr>
        <w:t xml:space="preserve">Тел. сот 8914 701 40 41;     </w:t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ИСТИКА ЧЕМПИОНАТОВ ГОРОДСКОГО ОКРУГА СПАССК-ДАЛЬНИЙ </w:t>
      </w:r>
    </w:p>
    <w:p>
      <w:pPr>
        <w:pStyle w:val="Normal"/>
        <w:jc w:val="center"/>
        <w:rPr/>
      </w:pPr>
      <w:r>
        <w:rPr/>
        <w:t>ПО МИНИ-ФУТБОЛУ 1 - ЛИГА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И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АК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НЕРГЕТ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ВЕЗ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ЭНЕРГЕ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НЕРГЕТ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ЦЕМЕН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ЦЕМЕНТ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ТЛ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ОСТ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КТОР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ОСТ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ВИ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ТЛ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ЦЕМЕН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ВИ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ЦЕМЕНТНИ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ТЛ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ЦЕМЕНТНИ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Ю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АК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О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М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ФТЯНИ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С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ФТЯ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РГО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ЕФТЯ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ФТЯ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ИК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ИНА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М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ИКТОРИЯ-СК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ОР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Я-С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БОРЕЦ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ЕМ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УЧ-СпасскТеплоЭнер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К «СПАСС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БОРЕЦ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УЧ-СпасскТеплоЭнер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ЕГЕНДА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РОЙСЕРВ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ЕМИДА-БАСТИОН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ПОСТ-Черниговка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УЧ-СпасскТеплоЭнер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ОРПОСТ-Чернигов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ТРОЙСЕРВИС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ТЛ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ЛУЧ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ИСТИКА ПЕРВЕНСТВ ГОРОДСКОГО ОКРУГА СПАССК-ДАЛЬНИЙ </w:t>
      </w:r>
    </w:p>
    <w:p>
      <w:pPr>
        <w:pStyle w:val="Normal"/>
        <w:jc w:val="center"/>
        <w:rPr/>
      </w:pPr>
      <w:r>
        <w:rPr/>
        <w:t>ПО МИНИ-ФУТБОЛУ 2-ЛИГА.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АК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Ю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ВЕЗ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СПК № 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ТРУ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ПК №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К «ПРИМОРЬЕ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ОЖ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ЕФТЯ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ПК № 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Л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РУ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К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СПК 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ЮКФ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ФЕМИДА-2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ЮС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ЕМИДА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УЧ-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ОРЕ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МОР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ЗАВ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ШАНХ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ВГМИЭК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ПОСТ - Черниг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СТО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ИМ-С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РОЖА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АРАРАТ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ТРОЙСЕРВИ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ЕГЕНДА-ЮН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К № 3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МЗ-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ШАНХАЙ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ТЛ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ИА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К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ЛИМ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ЦЕМЕНТНИК-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ЛЕГЕНДА</w:t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ТИСТИКА КУБОКА ГОРОД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АССК-ДАЛЬ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ИНИ-ФУТБОЛ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28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уч-СпасскТеплоЭнер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ЦЕМЕНТНИК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ЦЕМЕНТ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ЛУ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5245" w:hanging="0"/>
        <w:rPr>
          <w:rStyle w:val="StrongEmphasis"/>
          <w:rFonts w:eastAsia="Arial Unicode MS"/>
          <w:b w:val="false"/>
          <w:b w:val="false"/>
          <w:sz w:val="26"/>
          <w:szCs w:val="26"/>
        </w:rPr>
      </w:pPr>
      <w:r>
        <w:rPr>
          <w:rStyle w:val="StrongEmphasis"/>
          <w:rFonts w:eastAsia="Arial Unicode MS"/>
          <w:b w:val="false"/>
          <w:sz w:val="26"/>
          <w:szCs w:val="26"/>
        </w:rPr>
        <w:t xml:space="preserve">Приложение </w:t>
      </w:r>
    </w:p>
    <w:p>
      <w:pPr>
        <w:pStyle w:val="Style16"/>
        <w:spacing w:lineRule="auto" w:line="240" w:before="0" w:after="0"/>
        <w:ind w:left="5245" w:hanging="0"/>
        <w:rPr/>
      </w:pPr>
      <w:r>
        <w:rPr>
          <w:rStyle w:val="StrongEmphasis"/>
          <w:rFonts w:eastAsia="Arial Unicode MS"/>
          <w:b w:val="false"/>
          <w:sz w:val="26"/>
          <w:szCs w:val="26"/>
        </w:rPr>
        <w:t>к положению о проведение</w:t>
      </w:r>
    </w:p>
    <w:p>
      <w:pPr>
        <w:pStyle w:val="Style16"/>
        <w:spacing w:lineRule="auto" w:line="240" w:before="0" w:after="0"/>
        <w:ind w:left="5245" w:hanging="0"/>
        <w:rPr/>
      </w:pPr>
      <w:r>
        <w:rPr>
          <w:rStyle w:val="StrongEmphasis"/>
          <w:rFonts w:eastAsia="Arial Unicode MS"/>
          <w:b w:val="false"/>
          <w:sz w:val="26"/>
          <w:szCs w:val="26"/>
        </w:rPr>
        <w:t xml:space="preserve">Чемпионата городского округа </w:t>
      </w:r>
    </w:p>
    <w:p>
      <w:pPr>
        <w:pStyle w:val="Style16"/>
        <w:spacing w:lineRule="auto" w:line="240" w:before="0" w:after="0"/>
        <w:ind w:left="5245" w:hanging="0"/>
        <w:rPr/>
      </w:pPr>
      <w:r>
        <w:rPr>
          <w:rStyle w:val="StrongEmphasis"/>
          <w:rFonts w:eastAsia="Arial Unicode MS"/>
          <w:b w:val="false"/>
          <w:sz w:val="26"/>
          <w:szCs w:val="26"/>
        </w:rPr>
        <w:t>Спасск-Дальний по мини-футболу</w:t>
      </w:r>
    </w:p>
    <w:p>
      <w:pPr>
        <w:pStyle w:val="Style16"/>
        <w:spacing w:lineRule="auto" w:line="240"/>
        <w:jc w:val="center"/>
        <w:rPr>
          <w:rStyle w:val="StrongEmphasis"/>
          <w:rFonts w:eastAsia="Arial Unicode MS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Style16"/>
        <w:spacing w:lineRule="auto" w:line="240"/>
        <w:jc w:val="center"/>
        <w:rPr>
          <w:rStyle w:val="StrongEmphasis"/>
          <w:rFonts w:eastAsia="Arial Unicode MS"/>
          <w:b w:val="false"/>
          <w:b w:val="false"/>
          <w:sz w:val="26"/>
          <w:szCs w:val="26"/>
          <w:u w:val="single"/>
        </w:rPr>
      </w:pPr>
      <w:r>
        <w:rPr>
          <w:rStyle w:val="StrongEmphasis"/>
          <w:rFonts w:eastAsia="Arial Unicode MS"/>
          <w:b w:val="false"/>
          <w:sz w:val="26"/>
          <w:szCs w:val="26"/>
          <w:u w:val="single"/>
        </w:rPr>
        <w:t xml:space="preserve">Дисциплинарный Регламент Чемпионата </w:t>
      </w:r>
    </w:p>
    <w:p>
      <w:pPr>
        <w:pStyle w:val="Style16"/>
        <w:spacing w:lineRule="auto" w:line="240"/>
        <w:jc w:val="center"/>
        <w:rPr>
          <w:rStyle w:val="StrongEmphasis"/>
          <w:rFonts w:eastAsia="Arial Unicode MS"/>
          <w:b w:val="false"/>
          <w:b w:val="false"/>
          <w:sz w:val="26"/>
          <w:szCs w:val="26"/>
        </w:rPr>
      </w:pPr>
      <w:r>
        <w:rPr>
          <w:rStyle w:val="StrongEmphasis"/>
          <w:rFonts w:eastAsia="Arial Unicode MS"/>
          <w:b w:val="false"/>
          <w:sz w:val="26"/>
          <w:szCs w:val="26"/>
          <w:u w:val="single"/>
        </w:rPr>
        <w:t>городского округа Спасск-Дальний по мини-футболу</w:t>
      </w:r>
    </w:p>
    <w:p>
      <w:pPr>
        <w:pStyle w:val="Style16"/>
        <w:spacing w:lineRule="auto" w:line="240"/>
        <w:jc w:val="center"/>
        <w:rPr>
          <w:rStyle w:val="StrongEmphasis"/>
          <w:rFonts w:eastAsia="Arial Unicode MS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Style w:val="StrongEmphasis"/>
          <w:rFonts w:eastAsia="Arial Unicode MS"/>
          <w:b w:val="false"/>
          <w:sz w:val="26"/>
          <w:szCs w:val="26"/>
        </w:rPr>
        <w:t>Ответственность футбольных команд, их руководителей и футболистов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1. Футбольные клубы (команды), их руководители, футболисты и другие представители этих команд обязаны выполнять все требования настоящего Положения и дисциплинарного Регламента, проявляя при этом высокую дисциплину, организованность, уважение по отношению друг друга и зрителям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уководители команд несут полную ответственность за поведение футболистов своей команды и не имеют право вмешиваться в действия судей матча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2. Футбольные команды несут ответственность за неисполнение или ненадлежащее исполнение своих обязанностей, установленных настоящим Положением и дисциплинарным Регламентом федерации футбола городского округа Спасск-Дальний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3. Футбольные команды несут ответственность за обеспечение необходимых организационных мероприятий, связанных с проведением матча. Они обязаны предпринять все возможные меры для обеспечения порядка и общественной безопасности внутри спортивных сооружений и на прилегающей к нему территории до, во время и после матча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Футбольные команды несут ответственность за поведение своих зрителей (болельщиков), официальных лиц (работников), членов команды, а также любого другого лица, выполняющего определенную миссию на каком-либо матче от имени команды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4. Дисциплинарные проступки руководителей команд, футболистов, а также случаи возникновения в спортивных сооружениях беспорядков среди зрителей (до, во время и после матча) рассматриваются на дисциплинарной комиссии федерацией футбола городского округа Спасск-Дальний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5. Если по решению главного судьи матч был прекращен из-за недисциплинированного поведения футболистов (официальных лиц) одной из команд, то этой команде по решению федерации футбола городского округа Спасск-Дальний засчитывается поражение со счетом 0:3 (если разница забитых и пропущенных мечей равна 3 или более, то счет сохраняется), а команде-сопернице присуждается победа с соответствующим счетом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Если матч не закончен по вине обеих команд, то обеим командам засчитывается поражение со счетом 0:3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6. За грубые, систематические нарушения Регламента соревнований, решений федерации футбола городского округа Спасск-Дальний команда может быть исключена из состава участников соревнований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7. На футбольные команды, их руководителей, футболистов могут быть наложены дисциплинарные санкции в соответствии с «Дисциплинарным Регламентом»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8. Футболист, удаленный с поля, автоматически пропускает очередную игру и до решения федерации футбола городского округа Спасск-Дальний к участию в соревнованиях не допускается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лучае,  если срок дисквалификации футболиста, связанный с удалением с поля, превышает количество календарных матчей, предусмотренных до окончания данного сезона, оставшийся срок дисквалификации переносится на следующий сезон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9 Команды, принимающие участие в соревнованиях, обязаны прибыть своевременно на календарный матч. В случае несвоевременного прибытия команды-гостей к месту проведения матча к установленному времени его начала (невыход на футбольное поле) по форс-мажорным обстоятельствам, главный судья и принимающая команда должны принять все возможные меры для проведения матча в этот же день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манда, у которой наступили форс-мажорные обстоятельства, должна найти возможность оперативного информирования команды-соперницы об сложившихся обстоятельствах и, в обязательном порядке, оперативно сообщить об этом одному из руководителей федерации.</w:t>
      </w:r>
    </w:p>
    <w:p>
      <w:pPr>
        <w:pStyle w:val="Style16"/>
        <w:spacing w:lineRule="auto" w:line="24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Style16"/>
        <w:spacing w:lineRule="auto" w:line="24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Дисциплинарное наказание в отношении команд:</w:t>
      </w:r>
    </w:p>
    <w:p>
      <w:pPr>
        <w:pStyle w:val="Style16"/>
        <w:spacing w:lineRule="auto" w:line="240"/>
        <w:ind w:firstLine="709"/>
        <w:rPr/>
      </w:pPr>
      <w:r>
        <w:rPr>
          <w:rFonts w:eastAsia="Arial Unicode MS"/>
          <w:sz w:val="26"/>
          <w:szCs w:val="26"/>
        </w:rPr>
        <w:t>1. Предупреждение;</w:t>
      </w:r>
    </w:p>
    <w:p>
      <w:pPr>
        <w:pStyle w:val="Style16"/>
        <w:spacing w:lineRule="auto" w:line="240"/>
        <w:ind w:firstLine="709"/>
        <w:rPr/>
      </w:pPr>
      <w:r>
        <w:rPr>
          <w:rFonts w:eastAsia="Arial Unicode MS"/>
          <w:sz w:val="26"/>
          <w:szCs w:val="26"/>
        </w:rPr>
        <w:t>2. Строгое предупреждение;</w:t>
      </w:r>
    </w:p>
    <w:p>
      <w:pPr>
        <w:pStyle w:val="Style16"/>
        <w:spacing w:lineRule="auto" w:line="240"/>
        <w:ind w:firstLine="709"/>
        <w:rPr/>
      </w:pPr>
      <w:r>
        <w:rPr>
          <w:rFonts w:eastAsia="Arial Unicode MS"/>
          <w:sz w:val="26"/>
          <w:szCs w:val="26"/>
        </w:rPr>
        <w:t>3. Аннулирование результата матча;</w:t>
      </w:r>
    </w:p>
    <w:p>
      <w:pPr>
        <w:pStyle w:val="Style16"/>
        <w:spacing w:lineRule="auto" w:line="240"/>
        <w:ind w:firstLine="709"/>
        <w:rPr/>
      </w:pPr>
      <w:r>
        <w:rPr>
          <w:rFonts w:eastAsia="Arial Unicode MS"/>
          <w:sz w:val="26"/>
          <w:szCs w:val="26"/>
        </w:rPr>
        <w:t>4. Переигровка матча:</w:t>
      </w:r>
    </w:p>
    <w:p>
      <w:pPr>
        <w:pStyle w:val="Style16"/>
        <w:spacing w:lineRule="auto" w:line="240"/>
        <w:ind w:firstLine="709"/>
        <w:rPr/>
      </w:pPr>
      <w:r>
        <w:rPr>
          <w:rFonts w:eastAsia="Arial Unicode MS"/>
          <w:sz w:val="26"/>
          <w:szCs w:val="26"/>
        </w:rPr>
        <w:t>5. Снятие с соревнований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за самовольный уход с поля, отказ от продолжения игры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eastAsia="Arial Unicode MS"/>
          <w:sz w:val="26"/>
          <w:szCs w:val="26"/>
        </w:rPr>
        <w:t>- за неявку на игру, не прибытия к месту соревнований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eastAsia="Arial Unicode MS"/>
          <w:sz w:val="26"/>
          <w:szCs w:val="26"/>
        </w:rPr>
        <w:t>- за провокационные действия футболистов, команды или официальных лиц, вызвавших на футбольном поле, стадионе, спортзале или прилегающей территории.</w:t>
      </w:r>
    </w:p>
    <w:p>
      <w:pPr>
        <w:pStyle w:val="Style16"/>
        <w:spacing w:lineRule="auto" w:line="240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за неэтичное, некорректное, неспортивное поведение футболистов, руководителей команд, официальных лиц до, во время и после игры;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Fonts w:eastAsia="Arial Unicode MS"/>
          <w:sz w:val="26"/>
          <w:szCs w:val="26"/>
        </w:rPr>
        <w:t>- необеспечение выполнения условий и требований проведения соревнований согласно Регламенту.</w:t>
      </w:r>
    </w:p>
    <w:p>
      <w:pPr>
        <w:pStyle w:val="Style16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Штрафные санкции для официальных лиц, руководителей команд (клубов)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eastAsia="Arial Unicode MS"/>
          <w:sz w:val="26"/>
          <w:szCs w:val="26"/>
        </w:rPr>
        <w:t>Предупреждение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eastAsia="Arial Unicode MS"/>
          <w:sz w:val="26"/>
          <w:szCs w:val="26"/>
        </w:rPr>
        <w:t>Строгое предупреждение (удаление с зала, стадиона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исквалификация или отстранение от выполнения официальных функций на определенное количество игр или период времени за:</w:t>
      </w:r>
    </w:p>
    <w:p>
      <w:pPr>
        <w:pStyle w:val="Style16"/>
        <w:spacing w:lineRule="auto" w:line="240"/>
        <w:ind w:left="72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неэтичное, некорректное поведение до, во время и после игры;</w:t>
      </w:r>
    </w:p>
    <w:p>
      <w:pPr>
        <w:pStyle w:val="Style16"/>
        <w:spacing w:lineRule="auto" w:line="240"/>
        <w:ind w:left="72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тказ от продолжения игры, уход команды с поля;</w:t>
      </w:r>
    </w:p>
    <w:p>
      <w:pPr>
        <w:pStyle w:val="Style16"/>
        <w:spacing w:lineRule="auto" w:line="240"/>
        <w:ind w:left="72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не обеспечение требований и условий проведения соревнований в соответствии с Регламентом;</w:t>
      </w:r>
    </w:p>
    <w:p>
      <w:pPr>
        <w:pStyle w:val="Style16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6"/>
        <w:spacing w:lineRule="auto" w:line="24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Штрафные санкции в отношении футболистов:</w:t>
      </w:r>
    </w:p>
    <w:p>
      <w:pPr>
        <w:pStyle w:val="Style16"/>
        <w:spacing w:lineRule="auto" w:line="24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Style16"/>
        <w:numPr>
          <w:ilvl w:val="0"/>
          <w:numId w:val="5"/>
        </w:numPr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едупреждение (желтая карточка);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даление (красная карточка)</w:t>
      </w:r>
    </w:p>
    <w:p>
      <w:pPr>
        <w:pStyle w:val="Style16"/>
        <w:numPr>
          <w:ilvl w:val="0"/>
          <w:numId w:val="2"/>
        </w:numPr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дисквалификация</w:t>
      </w:r>
    </w:p>
    <w:p>
      <w:pPr>
        <w:pStyle w:val="Style16"/>
        <w:spacing w:lineRule="auto" w:line="240"/>
        <w:ind w:left="360" w:hanging="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Удаление игроков:</w:t>
      </w:r>
    </w:p>
    <w:p>
      <w:pPr>
        <w:pStyle w:val="Style16"/>
        <w:spacing w:lineRule="auto" w:line="240"/>
        <w:ind w:left="360" w:hanging="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задержка соперника, умышленная игра рукой, пререкание с судьей – 1 (одна) игра;</w:t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нецензурное выражение на поле – от 2 до 5  игр;</w:t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подножка, грубое (опасное) нападение, толчок сзади – 2 (две) игры;</w:t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 удар (попытка) соперника рукой (ногой), оскорбление матом </w:t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 непристойным жестом), прыжок на соперника – от 3 до 10  игр:</w:t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левок в соперника, обоюдная драка – от 5 до 10  игр;</w:t>
      </w:r>
    </w:p>
    <w:p>
      <w:pPr>
        <w:pStyle w:val="Style16"/>
        <w:spacing w:lineRule="auto" w:line="240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фол последней надежды – 1 (одна) игра.</w:t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6"/>
        <w:spacing w:lineRule="auto" w:line="240"/>
        <w:ind w:left="360" w:hanging="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>Неправомерные действия игроков в отношение судей:</w:t>
      </w:r>
    </w:p>
    <w:p>
      <w:pPr>
        <w:pStyle w:val="Style16"/>
        <w:spacing w:lineRule="auto" w:line="240"/>
        <w:ind w:left="360" w:hanging="0"/>
        <w:jc w:val="center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ререкание с судьей-1 игра</w:t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оскорбление матом (непристойным жестом) –  от 3 до 5  игр;</w:t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толчок руками, захват рук судьи не давать показать игроку карточку – 7 (семь) игр;</w:t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левок в сторону судьи – 10 (десять) игр;</w:t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удар рукой (ногой) – до конца сезона, но не менее 10 (десяти) игр.</w:t>
      </w:r>
    </w:p>
    <w:p>
      <w:pPr>
        <w:pStyle w:val="Style16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6"/>
        <w:spacing w:lineRule="auto" w:line="240"/>
        <w:ind w:left="36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Style16"/>
        <w:spacing w:lineRule="auto" w:line="240"/>
        <w:ind w:left="360" w:hanging="0"/>
        <w:jc w:val="right"/>
        <w:rPr/>
      </w:pPr>
      <w:r>
        <w:rPr>
          <w:rFonts w:eastAsia="Arial Unicode MS"/>
          <w:sz w:val="26"/>
          <w:szCs w:val="26"/>
        </w:rPr>
        <w:t>КОНТРОЛЬНО-ДИСЦИПЛИНАРНЫЙ КОМИТЕТ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Arial Narrow" w:hAnsi="Arial Narrow" w:eastAsia="Arial Unicode MS" w:cs="Latha"/>
          <w:b/>
          <w:b/>
          <w:color w:val="535353"/>
          <w:sz w:val="26"/>
          <w:szCs w:val="26"/>
        </w:rPr>
      </w:pPr>
      <w:r>
        <w:rPr>
          <w:rFonts w:eastAsia="Arial Unicode MS" w:cs="Latha" w:ascii="Arial Narrow" w:hAnsi="Arial Narrow"/>
          <w:b/>
          <w:color w:val="53535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СТАВЫ  КОМАНД  1-ой ЛИГИ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ЦЕМЕНТНИК»</w:t>
      </w:r>
      <w:r>
        <w:rPr>
          <w:sz w:val="32"/>
          <w:szCs w:val="32"/>
        </w:rPr>
        <w:t xml:space="preserve">                                                              Команда </w:t>
      </w:r>
      <w:r>
        <w:rPr>
          <w:b/>
          <w:sz w:val="32"/>
          <w:szCs w:val="32"/>
        </w:rPr>
        <w:t>«АТЛАН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 место                                                                                                   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ЛУЧ»</w:t>
      </w:r>
      <w:r>
        <w:rPr>
          <w:sz w:val="32"/>
          <w:szCs w:val="32"/>
        </w:rPr>
        <w:t xml:space="preserve">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 место                                                                                                    4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 </w:t>
      </w:r>
      <w:r>
        <w:rPr>
          <w:b/>
          <w:sz w:val="32"/>
          <w:szCs w:val="32"/>
        </w:rPr>
        <w:t xml:space="preserve"> «»</w:t>
      </w:r>
      <w:r>
        <w:rPr>
          <w:sz w:val="32"/>
          <w:szCs w:val="32"/>
        </w:rPr>
        <w:t xml:space="preserve">       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 место                                                                                                    6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 xml:space="preserve">«» </w:t>
      </w:r>
      <w:r>
        <w:rPr>
          <w:sz w:val="32"/>
          <w:szCs w:val="32"/>
        </w:rPr>
        <w:t xml:space="preserve">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7 место                                                                                                    8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СТАВЫ КОМАНД 2-ой ГРУПП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»</w:t>
      </w:r>
      <w:r>
        <w:rPr>
          <w:sz w:val="32"/>
          <w:szCs w:val="32"/>
        </w:rPr>
        <w:t xml:space="preserve">   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1 место                                                                                                    2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 xml:space="preserve">«»   </w:t>
      </w:r>
      <w:r>
        <w:rPr>
          <w:sz w:val="32"/>
          <w:szCs w:val="32"/>
        </w:rPr>
        <w:t xml:space="preserve">                                                                            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3 место                                                                                                    4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 xml:space="preserve">«»                                                                               </w:t>
      </w:r>
      <w:r>
        <w:rPr>
          <w:sz w:val="32"/>
          <w:szCs w:val="32"/>
        </w:rPr>
        <w:t xml:space="preserve">Команда </w:t>
      </w:r>
      <w:r>
        <w:rPr>
          <w:b/>
          <w:sz w:val="32"/>
          <w:szCs w:val="32"/>
        </w:rPr>
        <w:t>«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5 место                                                                                                    6 мес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63"/>
        <w:gridCol w:w="2340"/>
        <w:gridCol w:w="720"/>
        <w:gridCol w:w="720"/>
        <w:gridCol w:w="4067"/>
        <w:gridCol w:w="2243"/>
      </w:tblGrid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ы игроков</w:t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12"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57:00Z</dcterms:created>
  <dc:creator>финуправление</dc:creator>
  <dc:description/>
  <cp:keywords/>
  <dc:language>en-US</dc:language>
  <cp:lastModifiedBy>Spec</cp:lastModifiedBy>
  <cp:lastPrinted>2014-12-01T12:29:00Z</cp:lastPrinted>
  <dcterms:modified xsi:type="dcterms:W3CDTF">2014-12-11T01:08:00Z</dcterms:modified>
  <cp:revision>361</cp:revision>
  <dc:subject/>
  <dc:title/>
</cp:coreProperties>
</file>